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 13 октября 2020 года</w:t>
      </w:r>
    </w:p>
    <w:p>
      <w:pPr>
        <w:pStyle w:val="Normal"/>
        <w:rPr>
          <w:szCs w:val="28"/>
        </w:rPr>
      </w:pPr>
      <w:r>
        <w:rPr>
          <w:szCs w:val="28"/>
        </w:rPr>
        <w:t>Сессия 12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62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Положения о конкурсе на замещение должно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й службы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/>
        <w:t xml:space="preserve">       </w:t>
      </w:r>
      <w:r>
        <w:rPr>
          <w:szCs w:val="28"/>
        </w:rPr>
        <w:t>В соответствии со ст.17 Федерального  закона от 02 марта 2007 г. № 25-ФЗ «О муниципальной службе в Российской Федерации» Собрание депутатов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</w:t>
      </w:r>
      <w:r>
        <w:rPr>
          <w:b/>
          <w:szCs w:val="28"/>
        </w:rPr>
        <w:t>Р Е Ш И Л 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1.Утверди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ожение о конкурсе на замещение должности муниципальной службы Кокшайского сельского поселения (прилагается).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2. Настоящее решение вступает в силу после его обнародования и размещения в информационно-телекоммуникационной сети «Интернет».</w:t>
      </w:r>
      <w:r>
        <w:rPr>
          <w:bCs/>
          <w:szCs w:val="28"/>
        </w:rPr>
        <w:t xml:space="preserve">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йского сельского поселе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    Хабибрахманов Ш.Г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кшайского сельского поселения</w:t>
      </w:r>
    </w:p>
    <w:p>
      <w:pPr>
        <w:pStyle w:val="ConsNormal"/>
        <w:widowControl/>
        <w:ind w:right="0"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10.2020 г. № 62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конкурсе на замещение должно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й службы Кокшай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м Положением о конкурсе на замещение должности муниципальной службы Кокшайского сельского поселения (далее – Положение) в соответствии со статьей 17 Федерального закона от 02 марта 2007 г. № 25-ФЗ "О муниципальной службе в Российской Федерации" определяются порядок и условия проведения конкурса на замещение должности муниципальной службы Кокшайского сельского поселения (далее - должность муниципальной службы)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на замещение должности муниципальной службы (далее - конкурс) обеспечивает конституционное право граждан Российской Федерации и граждан иностранных государств – участников международных договоров Российской Федерации на равный доступ к муниципальной службе, а также право муниципальных служащих (далее - муниципальные служащие) на должностной рост на конкурсной основ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 объявляется по распоряжению Кокшайской сельской администрации при наличии вакантной (не замещенной муниципальным служащим)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раво на участие в конкурсе на замещение должности муниципальной службы имеют граждане, достигшие возраста 18 лет, владеющие государственным языком Российской Федерации и соответствующие квалификационным требованиям, установленным в соответствии с Федеральным законом «О муниципальной службе в Российской Федерации» от 02.03.2007 г. №25-ФЗ (в редакции от 21.11.2011г.) для замещения должностей муниципальной службы, при отсутствии обязательств, указанных в статье 13 настоящего Федерального закона в качестве ограничений, связанных с муниципальной службо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ля участия граждан в конкурсе не допускается установление каких бы то ни было прямых или косвенных ограничений или преимуществ в зависимости от пола, расы, национальности, происхождения, имущественного ил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ля участия в конкурсе на замещение должности муниципальной службы квалификационные требования предъявляютс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уровню профессионального образования, стажу муниципальной службы (государственной службы)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, принимаемыми органами местного самоуправления на основе типовых квалификационных требований для замещения должностей муниципальной службы, которые определяются законом Республики Марий Эл в соответствии с классификацией должностей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Конкурсная комиссия организует опубликование условий проведения конкурса, сведений о дате, времени и месте его проведения, а также проекта трудового договора не позднее чем за 20 дней до дня проведения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бликуемом объявлении о приеме документов для участия в конкурсе указываются наименование вакантной должности муниципальной службы, требования, предъявляемые к претенденту на замещение этой должности, место и время приема документов, подлежащих представлению в соответствии с указанным Федеральным законом, срок, до истечения которого принимаются указанные документы, а также сведения об источнике подробной информации о конкурсе (телефон, факс, электронная почта, электронный адрес сайта Кокшайского сельского поселения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Гражданин, изъявивший желание участвовать в конкурсе, представляет в конкурсную комиссию органа местного самоуправления, объявившего конкурс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личное заявлени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г) документы, подтверждающие необходимое профессиональное образование, стаж работы и квалификацию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е</w:t>
        </w:r>
      </w:hyperlink>
      <w:r>
        <w:rPr>
          <w:rFonts w:cs="Times New Roman" w:ascii="Times New Roman" w:hAnsi="Times New Roman"/>
          <w:sz w:val="28"/>
          <w:szCs w:val="28"/>
        </w:rPr>
        <w:t>, за исключением случаев, когда трудовой договор (контракт) заключается впервые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) документ об отсутствии у гражданина заболевания, препятствующего поступлению на муниципальную службу или ее прохожден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документы воинского учета – для военнообязанных и лиц, подлежащих призыву на военную службу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ж) 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;     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) 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)  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) сведения, предусмотренные статьей 15.1  Федерального закона от 02.03.2007 г. № 25-ФЗ «О муниципальной службе в Российской Федерации;</w:t>
      </w:r>
    </w:p>
    <w:p>
      <w:pPr>
        <w:pStyle w:val="ConsNormal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Муниципальный служащий, изъявивший желание участвовать в конкурсе, направляет заявление на имя  главы Кокшайской сельской администрац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, указанные в пункте 8 настоящего Положения, представляются в конкурсную комиссию Кокшайского сельского поселения в течение 20 дней со дня опубликования объявления о проведении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воевременном представлении документов, представлении их не в полном объеме или с нарушением правил оформления по уважительной причине, решением конкурсной комиссии сроки их приема, могут быть перенесены, но не более чем на три дн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ботка персональных данных претендента  должна осуществляться в соответствии с Федеральным законом от 27.07.2006 года № 152-ФЗ «О персональных данных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Гражданин не допускается к участию в конкурсе в случае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знания его недееспособным или ограниченно дееспособным решением суда, вступившим в законную сил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уждения его к наказанию, исключающему возможность исполнения должностных обязанностей по должности муниципальной службы, по приговору суда, вступившему в законную сил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тказа от прохождения процедуры оформления допуска к сведениям, составляющим государственную и иную охраняемую федеральными законами тайн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личия заболевания, препятствующего поступлению на муниципальную службу или ее прохождению и подтвержденного заключением медицинского учрежд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близкого родства или свойства с Главой Кокшайского сельского поселения, главой Кокшайской сельской администрации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кращения гражданства Российской Федерации, прекращения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аличия гражданства иностранного государства, за исключением гражданства иностранного государства – участника международного договора Российской Федерац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предоставления подложных документов или заведомо ложных све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непредставления предусмотренных федеральными законами сведений или представления заведомо недостоверных или неполных сведений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стижения гражданином возраста 65 лет - предельного возраста, установленного для замещения должности муниципальной службы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В случае установления в ходе проверки обстоятельств, препятствующих в соответствии с федеральными законами и другими нормативными правовыми актами Российской Федерации участию в конкурсе на замещение должности муниципальной службы, гражданин информируется конкурсной комиссией в письменной форме  о причинах отказа в участии в конкурс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Конкурсная комиссия не позднее чем за 5 дней до начала конкурса направляет извещение о дате, месте и времени его проведения гражданам (муниципальным служащим), допущенным к участию в конкурсе (далее – кандидаты)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Если в результате проведения конкурса не были выявлены кандидаты, отвечающие квалификационным требованиям к должности муниципальной службы, на замещение которой  был объявлен конкурс,  глава Кокшайской сельской администрации может принять решение о проведении повторного конкурс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Для проведения конкурса распоряжением Кокшайской сельской администрации образуется конкурсная комиссия. 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глава Кокшайской сельской администрации и уполномоченные им муниципальные служащи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боте конкурсной комиссии могут привлекаться независимые экспер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Организует работу конкурсной комиссии и ведет ее заседания председатель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сутствия председателя конкурсной комиссии его полномочия исполняет заместитель председател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конкурсной комиссии оповещает членов комиссии и приглашенных лиц о месте, дате и времени проведения заседания, ведет и оформляет протокол заседания конкурсной комисси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Конкурс заключается в оценке профессионального уровня кандидатов на замещение должности муниципальной службы, их соответствия квалификационным требованиям к  должности муниципальной служб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а конкурсная комиссия оценивает кандидатов на основании представленных ими документов,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   по вопросам, связанным с выполнением должностных обязанностей по должности муниципальной службы, на замещение которой претендуют кандидаты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должности муниципальной службы и других положений должностной инструкции по этой должности, а также иных положений, установленных законодательством Российской Федерации о муниципальной служб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Заседание конкурсной комиссии считается правомочным, если на нем присутствует не менее двух третей от общего числа ее членов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о результатам проведения конкурса принимаются открытым голосованием простым большинством голосов ее членов, присутствующих на заседани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Результаты голосования конкурсной комиссии оформляются протоколом, который подписывается председателем, заместителем председателя, секретарем и членами комиссии, принявшими участие в заседа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По итогам конкурса конкурсная комиссия принимает одно из следующих решений: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о признании одного из кандидатов победителем конкурса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 признании конкурса несостоявшимс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 признании всех кандидатов не соответствующими квалификационным требованиям к должности муниципальной службы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Решение конкурсной комиссии принимается в отсутствии кандидата (кандидатов) и является основанием для назначения гражданина на должность муниципальной службы либо отказа в таком назнач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Кандидатам, участвовавшим в конкурсе, сообщается о результатах конкурса в письменной форме в течение 10 дней со дня его завершения.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4. По результатам конкурса  с победителем конкурса  заключается трудовой договор и распоряжением Кокшайской сельской администрации он принимается на должность муниципальной службы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Документы претендентов на замещение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Кокшайской сельской администрации, после чего подлежат уничтожению в установленном порядк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Финансирование организации и проведения конкурса производится за счет средств бюджета Кокшайского сель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27. Претендент вправе обжаловать решения, а также действия (бездействие) конкурсной комиссии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3708"/>
        <w:jc w:val="center"/>
        <w:rPr/>
      </w:pPr>
      <w:r>
        <w:rPr/>
        <w:t xml:space="preserve">                                               </w:t>
      </w:r>
    </w:p>
    <w:p>
      <w:pPr>
        <w:pStyle w:val="Style15"/>
        <w:jc w:val="center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2"/>
    <w:qFormat/>
    <w:rPr>
      <w:sz w:val="28"/>
    </w:rPr>
  </w:style>
  <w:style w:type="character" w:styleId="Style13">
    <w:name w:val="Текст сноски Знак"/>
    <w:basedOn w:val="Style12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B06CF44F2774B007515C6E78E574693AACE8A6FE3DFBAD1087F6D85647E3F9CD5609FB9BC072EE8633E8CC8992DB679FDA3E960DB1i7SA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0:00:00Z</dcterms:created>
  <dc:creator>Admin</dc:creator>
  <dc:description/>
  <cp:keywords/>
  <dc:language>en-US</dc:language>
  <cp:lastModifiedBy>Kokshaisk1</cp:lastModifiedBy>
  <cp:lastPrinted>2019-09-11T08:41:00Z</cp:lastPrinted>
  <dcterms:modified xsi:type="dcterms:W3CDTF">2020-10-12T06:09:00Z</dcterms:modified>
  <cp:revision>19</cp:revision>
  <dc:subject/>
  <dc:title>                                                                                            Приложение №1</dc:title>
</cp:coreProperties>
</file>